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  <w:tab/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.08.201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4/100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/>
        <w:t>пос.Калинин</w:t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>
          <w:sz w:val="28"/>
          <w:szCs w:val="28"/>
        </w:rPr>
        <w:t>«О внесении изменений в решение Совета депутатов от 28.03.2013 г. №15/63 «Об утверждении положения об оплате труда главы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Оренбургской области от 12 сентября 1997 г. №130/32-ОЗ «О статусе выборного должностного лица местного самоуправления», Уставом муниципального образования Калининский сельсовет Ташлинского района Оренбургской области, на основании постановления администрации Калининского сельсовета Ташлинского района Оренбургской области от 02.12.2013г. № 122-п «Об  утверждении  основных направлений бюджетной и налоговой политики на 2014 год и плановый период 2015 и 2016 годов и  методики формирования  бюджета поселения на 2014 год и на плановый период 2015 и 2016 годов» Совет депутатов муниципального образования Калининский сельсовет Ташлинского района Оренбург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от 28.03.2013 г. №15/63 «Об утверждении положения об оплате труда главы муниципального образования Калининский сельсовет Ташлинского района Оренбург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 приложения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7023" w:leader="none"/>
        </w:tabs>
        <w:spacing w:lineRule="exact" w:line="31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ной оклад главы Калининского сельсовета устанавливается в размере 6471 (шесть тысяч четыреста семьдесят оди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ь. Должностной оклад главы Калининского сельсовета ежегодно увеличивается (индексируетс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четом уровня инфляции. Если муниципальному образованию Калининский сельсовет предоставляются дотации в целях выравнивания бюджетной обеспеченности в случаях и порядке, установленных законодательством Российской Федерации и Оренбургской области, то увеличение (индексаци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</w:rPr>
        <w:t xml:space="preserve">окладов производится в соответствии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конодательством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вступает в силу со дня его подписания и  распространяется на правоотношения, возникшие с 1 августа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Ю.Н.Малашин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бухгалтерии, в дел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antia12pt">
    <w:name w:val="Основной текст + Constantia;12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7:00Z</dcterms:created>
  <dc:creator>user</dc:creator>
  <dc:description/>
  <cp:keywords/>
  <dc:language>en-US</dc:language>
  <cp:lastModifiedBy>стас</cp:lastModifiedBy>
  <cp:lastPrinted>2014-08-22T11:20:00Z</cp:lastPrinted>
  <dcterms:modified xsi:type="dcterms:W3CDTF">2014-11-06T02:17:00Z</dcterms:modified>
  <cp:revision>2</cp:revision>
  <dc:subject/>
  <dc:title/>
</cp:coreProperties>
</file>